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21"/>
          <w:szCs w:val="24"/>
        </w:rPr>
      </w:pPr>
      <w:r>
        <w:rPr>
          <w:rFonts w:cs="Sylfaen" w:ascii="Sylfaen" w:hAnsi="Sylfaen"/>
          <w:b/>
          <w:color w:val="000000"/>
          <w:sz w:val="21"/>
          <w:szCs w:val="24"/>
        </w:rPr>
        <w:t xml:space="preserve">ხელშეკრულება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21"/>
          <w:szCs w:val="24"/>
        </w:rPr>
      </w:pPr>
      <w:r>
        <w:rPr>
          <w:rFonts w:cs="Sylfaen" w:ascii="Sylfaen" w:hAnsi="Sylfaen"/>
          <w:b/>
          <w:color w:val="000000"/>
          <w:sz w:val="21"/>
          <w:szCs w:val="24"/>
        </w:rPr>
        <w:t xml:space="preserve">ბუნებრივი გაზის ნასყიდობის შესახებ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eastAsia="Sylfaen" w:cs="Sylfaen" w:ascii="Sylfaen" w:hAnsi="Sylfaen"/>
          <w:b/>
          <w:color w:val="000000"/>
          <w:sz w:val="21"/>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708"/>
        <w:jc w:val="both"/>
        <w:rPr>
          <w:rFonts w:ascii="Sylfaen" w:hAnsi="Sylfaen" w:cs="Sylfaen"/>
          <w:b/>
          <w:b/>
          <w:color w:val="000000"/>
          <w:sz w:val="15"/>
          <w:szCs w:val="24"/>
        </w:rPr>
      </w:pPr>
      <w:r>
        <w:rPr>
          <w:rFonts w:cs="Sylfaen" w:ascii="Sylfaen" w:hAnsi="Sylfaen"/>
          <w:b/>
          <w:color w:val="000000"/>
          <w:sz w:val="15"/>
          <w:szCs w:val="24"/>
        </w:rPr>
        <w:t>ქ.</w:t>
      </w:r>
      <w:r>
        <w:rPr>
          <w:rFonts w:cs="Sylfaen" w:ascii="Sylfaen" w:hAnsi="Sylfaen"/>
          <w:b/>
          <w:color w:val="000000"/>
          <w:sz w:val="15"/>
          <w:szCs w:val="24"/>
          <w:lang w:val="ka-GE"/>
        </w:rPr>
        <w:t xml:space="preserve"> </w:t>
      </w:r>
      <w:r>
        <w:rPr>
          <w:rFonts w:cs="Sylfaen" w:ascii="Sylfaen" w:hAnsi="Sylfaen"/>
          <w:b/>
          <w:color w:val="000000"/>
          <w:sz w:val="15"/>
          <w:szCs w:val="24"/>
        </w:rPr>
        <w:t>თბილისი                                                                                                                                                                      ______    ______________________  202__ წელ</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708"/>
        <w:jc w:val="both"/>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both"/>
        <w:rPr>
          <w:rFonts w:ascii="Sylfaen" w:hAnsi="Sylfaen" w:cs="Sylfaen"/>
          <w:color w:val="000000"/>
          <w:sz w:val="13"/>
          <w:szCs w:val="24"/>
        </w:rPr>
      </w:pPr>
      <w:r>
        <w:rPr>
          <w:rFonts w:eastAsia="Sylfaen" w:cs="Sylfaen" w:ascii="Sylfaen" w:hAnsi="Sylfaen"/>
          <w:color w:val="000000"/>
          <w:sz w:val="13"/>
          <w:szCs w:val="24"/>
        </w:rPr>
        <w:t xml:space="preserve">                    </w:t>
      </w:r>
      <w:r>
        <w:rPr>
          <w:rFonts w:cs="Sylfaen" w:ascii="Sylfaen" w:hAnsi="Sylfaen"/>
          <w:color w:val="000000"/>
          <w:sz w:val="13"/>
          <w:szCs w:val="24"/>
        </w:rPr>
        <w:t xml:space="preserve">შპს ,,თბილისი ენერჯი” (შემდგომში _ „მიმწოდებელი“), წარმოდგენილი  დირექტორი კომერციულ და ტექნოლოგიური უზრუნველყოფის საკითხებში ედიშერ ხორავას სახით,  ერთის მხრივ,   და  ________________________________________________________________________________________________(შემდგომში - „მომხმარებელი“), წარმოდგენილი დირექტორის </w:t>
      </w:r>
      <w:r>
        <w:rPr>
          <w:rFonts w:cs="Sylfaen" w:ascii="Sylfaen" w:hAnsi="Sylfaen"/>
          <w:color w:val="000000"/>
          <w:sz w:val="13"/>
          <w:szCs w:val="24"/>
          <w:lang w:val="ka-GE"/>
        </w:rPr>
        <w:t>______________________________________________________________________________________________</w:t>
      </w:r>
      <w:r>
        <w:rPr>
          <w:rFonts w:cs="Sylfaen" w:ascii="Sylfaen" w:hAnsi="Sylfaen"/>
          <w:color w:val="000000"/>
          <w:sz w:val="13"/>
          <w:szCs w:val="24"/>
        </w:rPr>
        <w:t xml:space="preserve"> სახით, მეორეს მხრივ, შემდგომში ერთობლივად წოდებულნი, როგორც „მხარეები”, ხოლო ცალ-ცალკე -  „მხარე”, ვხელმძღვანელობთ რა საქართველოს მოქმედი კანონმდებლობით, ვდებთ ბუნებრივი გაზის ნასყიდობის წინამდებარე ხელშეკრულებას (შემდგომში -  „ხელშეკრულება”) შემდეგზ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1. განმარტებ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Sylfaen" w:hAnsi="Sylfaen" w:cs="Sylfaen"/>
          <w:sz w:val="24"/>
          <w:szCs w:val="24"/>
        </w:rPr>
      </w:pPr>
      <w:r>
        <w:rPr>
          <w:rFonts w:cs="Sylfaen" w:ascii="Sylfaen" w:hAnsi="Sylfaen"/>
          <w:color w:val="000000"/>
          <w:sz w:val="13"/>
          <w:szCs w:val="24"/>
        </w:rPr>
        <w:t>1.1. ხელშეკრულებაში გამოყენებულ ტერმინებს აქვთ იგივე მნიშვნელობა, რაც განსაზღვრულია საქართველოს მოქმედი კანონმდებლობი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1.2. მომხმარებელსა და მიმწოდებელს შორის წარმოშობილი ნებისმიერი სახის ურთიერთობა, რომელიც არ რეგულირდება ამ  ხელშეკრულების დებულებებით, უნდა დარეგულირდეს საქართველოს კანონებდებლობ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1.3. ხელშეკრულებასა და საქართველოს კანონმდებლობის მოთხოვნებს შორის ურთიერთშეუსაბამობის შემთხვევაში უპირატესობა ენიჭება საქართველოს კანონმდებლობის მოთხოვნებ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1.4. საქართველოს ენერგეტიკისა და წყალმომარაგების მარეგულირებელი ეროვნული კომისიის (შემდგომში - „სემეკი“) მიერ დამტკიცებულ შესაბამის კანონქვემდებარე ნორმატიულ აქტებს აქვს  უპირატესი იურიდიული ძალა ამ  ხელშეკრულების პირობებთან მიმართება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2. ხელშეკრულების საგან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2.1. ხელშეკრულების საგანს წარმოადგენს ბუნებრივი გაზის (შემდგომში - ,,გაზი”) ყიდვა-გაყიდვა.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2.2.მიმწოდებელი ვალდებულია მიაწოდოს მომხმარებელს გაზი, ხოლო მომხმარებელი ვალდებულია გადაიხადოს გაზის საფასური ხელშეკრულებაში გათვალისწინებული პირობების შესაბამისად.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3. ხელშეკრულების ძალაში შესვლა და მოქმედების ვად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3.1. ხელშეკრულება ძალაში შედის მხარეთა მიერ მისი ხელმოწერის დღიდან და მოქმედებს 202__ წლის 31 დეკემბრის ჩათვლით, ხოლო ანგარიშსწორების ვალდებულების კუთხით სრულ და საბოლოო შესრულებამდ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3.2. თუ ყოველი კალენდარული წლის დასრულებამდე 30 (ოცდაათი) კალენდარული დღით ადრე, რომელიმე მხარე წერილობით უარს არ განაცხადებს ხელშეკრულების გაგრძელებაზე, ხელშეკრულება გაგრძელებულად ჩაითვლება მომდევნო კალენდარული წლის ვად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3.3. ხელშეკრულების შეწყვეტის მიზეზის მიუხედავად, ამ ხელშეკრულების ნორმები, რომლებიც აწესრიგებენ ანგარიშსწორებასთან დაკავშირებულ საკითხებს, მოქმედებენ მხარეთათვის განსაზღვრული შესაბამისი ვალდებულებების სრულ შესრულებამდ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4. გაზის მიწოდ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4.1. გაზის მიწოდება ხორციელდება გაზის გადაცემის პუნქტამდე, სადაც დამონტაჟებულია გაზის აღრიცხვის ხელსაწყო, მითითებული მხარეთა მიერ ხელმოწერილ შესაბამის აქტებ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4.2. გაზის გადაცემის პუნქტამდე გაზზე და მის მიწოდებაზე პასუხისმგებელია მიმწოდებელი, ხოლო გადაცემის პუნქტის შემდგომ - მომხმარებელ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5. გაზის აღრიცხვ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5.1. გაზის აღრიცხვა ხორციელდება ხელშეკრულების მე-4 მუხლის 4.1. პუნქტში აღნიშნული გაზის აღრიცხვის ხელსაწყოს მეშვეობით, რომელიც დამოწმებული უნდა იყოს საქართველოს მოქმედი კანონმდებლობის მოთხოვნების შესაბამისად.</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5.2. მიმწოდებელს უფლება აქვს ისე დაადოს ბჯენი საზომ კვანძს, ჩამკეტ არმატურას, რომ არ დაირღვეს მათი ნორმალური მუშაობა. ბჯენის დადება ფორმდება შესაბამისი აქტით, რომელშიც მიეთითება ყველა აუცილებელი მონაცემი. აღნიშნული აქტი ფორმდება ორ ეგზემპლარად, თითოეული მხარისათვი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6. მხარეთა უფლება-მოვალეობან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1. </w:t>
      </w:r>
      <w:r>
        <w:rPr>
          <w:rFonts w:cs="Sylfaen" w:ascii="Sylfaen" w:hAnsi="Sylfaen"/>
          <w:b/>
          <w:color w:val="000000"/>
          <w:sz w:val="13"/>
          <w:szCs w:val="24"/>
        </w:rPr>
        <w:t>მიმწოდებელი ვალდებულია:</w:t>
      </w:r>
      <w:r>
        <w:rPr>
          <w:rFonts w:cs="Sylfaen" w:ascii="Sylfaen" w:hAnsi="Sylfaen"/>
          <w:color w:val="000000"/>
          <w:sz w:val="13"/>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1.1. მომხმარებელს მიაწოდოს გაზი უწყვეტად და ხარისხიანად;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1.2. გეგმიურ-გამაფრთხილებელი რევიზიისა და/ან ტექნიკური მომსახურების ჩატარების დროს მომხმარებლისათვის გაზის შეწყვეტის შემთხვევაში, აღნიშნულის თაობაზე ელექტრონული ფორმის ტექსტური შეტყობინებით აცნობოს მომხმარებელს გაზის შეწყვეტამდე არა უმეტეს 5 (ხუთი) და არანაკლებ 1 (ერთი) კალენდარული დღით ადრე მაინც, გაზის მიწოდების განახლების სავარაუდო ვადის მითითებ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1.3. მომხმარებელს ტექსტური შეტყობინებით აცნობოს ქვითარზე დარიცხული თანხის გადახდის ბოლო ვადის შესახებ, აღნიშნული  ვადის გასვლამდე 2 (ორი) კალენდარული დღით ადრე მაინც;</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1.4.  დაიცვას საქართველოში მოქმედი უსაფრთხოების წესები და ნორმები გაზის მეურნეობა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2. </w:t>
      </w:r>
      <w:r>
        <w:rPr>
          <w:rFonts w:cs="Sylfaen" w:ascii="Sylfaen" w:hAnsi="Sylfaen"/>
          <w:b/>
          <w:color w:val="000000"/>
          <w:sz w:val="13"/>
          <w:szCs w:val="24"/>
        </w:rPr>
        <w:t xml:space="preserve">მიმწოდებელს უფლება აქვ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2.1. ჩაატაროს საზომი კვანძის შემოწმება გეგმიური ან არაგეგმიური შემოწმებების ჩატარების გზით მომხმარებლის გაფრთხილების გარეშ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2.2. მომხმარებლის გაფრთხილების გარეშე შეწყვიტოს გაზის მიწოდება და არ გაითვალისწინოს მომხმარებლის საზომი კვანძის ჩვენებები მომხმარებლის მიერ გაზის უკანონო მოხმარებისას და/ან საქართველოს მოქმედი კანონმდებლობით გათვალისწინებულ სხვა შემთხვევებ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2.3. ქვითარში მითითებული გადახდის ვადის გასვლის შემდეგ მასში ასახული დავალიანების გადაუხდელობის შემთხვევაში შეუწყვიტოს მომხმარებელს ბუნებრივი გაზით მომარაგ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2.4. დროებით შეუზღუდოს ან შეუწყვიტოს მომხმარებელს გაზის მიწოდება საქართველოს მოქმედი კანონმდებლობით გათვალისწინებულ სხვა შემთხვევებ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2.5. მოითხოვოს მომხმარებლის მიზეზით მიყენებული ზიანის ანაზღაურ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3.</w:t>
      </w:r>
      <w:r>
        <w:rPr>
          <w:rFonts w:cs="Sylfaen" w:ascii="Sylfaen" w:hAnsi="Sylfaen"/>
          <w:b/>
          <w:color w:val="000000"/>
          <w:sz w:val="13"/>
          <w:szCs w:val="24"/>
        </w:rPr>
        <w:t xml:space="preserve">მომხმარებელს უფლება აქვ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3.1. მიიღოს და მოიხმაროს გაზი უწყვეტად დღე-ღამის განმავლობა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3.2. მოითხოვოს მიმწოდებლის ბრალეული ქმედებით მიყენებული ზიანის ანაზღაურ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4. </w:t>
      </w:r>
      <w:r>
        <w:rPr>
          <w:rFonts w:cs="Sylfaen" w:ascii="Sylfaen" w:hAnsi="Sylfaen"/>
          <w:b/>
          <w:color w:val="000000"/>
          <w:sz w:val="13"/>
          <w:szCs w:val="24"/>
        </w:rPr>
        <w:t>მომხმარებელი ვალდებულია:</w:t>
      </w:r>
      <w:r>
        <w:rPr>
          <w:rFonts w:cs="Sylfaen" w:ascii="Sylfaen" w:hAnsi="Sylfaen"/>
          <w:color w:val="000000"/>
          <w:sz w:val="13"/>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4.1. მომხმარებლის ტერიტორიაზე განთავსებული და\ან მის საკუთრებაში არსებული საზომი კვანძის არსებობისას უზრუნველყოს მიმწოდებლის დაუბრკოლებელი დაშვება საზომ კვანძებთან, დოკუმენტაციასთან და სხვა ხელსაწყოებთან და მოწყობილობებთან, რომლებიც დაკავშირებულია გაზის მიწოდება-მიღებასა და მოცულობის აღრიცხვასთან;</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4.2. დაიცვას გაზის მეურნეობაში მოქმედი უსაფრთხოების ნორმები, ტექნიკური ექსპლუატაციის წესები და სტანდარტების მოთხოვნ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4.3. წინასწარ, არანაკლებ 10 (ათი) სამუშაო დღით ადრე, წერილობითი ფორმით აცნობოს მიმწოდებელს ახალი გაზმომხმარებელი დანადგარების მიერთების სურვილის შესახებ ტექნიკურ დოკუმენტაციაში შესაბამისი ცვლილების შეტანის მიზნი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4.4. მომხმარებლის ტერიტორიაზე განთავსებული და\ან მის საკუთრებაში არსებული საზომი კვანძის არსებობისას დაუყოვნებლივ აცნობოს მიმწოდებელს საზომი კვანძის მწყობრიდან გამოსვლის შესახებ;</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4.5. აუცილებელი სარემონტო სამუშაოების ჩატარების გამო, რომელიც დაკავშირებულია გაზის მიწოდების შეზღუდვასთან ან სრულ შეწყვეტასთან, მომხმარებლისათვის გაზის შეწყვეტის თაობაზე წერილობით აცნობოს მიმწოდებელს არა უგვიანეს 10 (ათი) კალენდარული დღისა სამუშაოების დაწყებამდ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7. ფასი, ანგარიშსწორების წესი და პირობ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7.1.  ყოველი 1000 მ</w:t>
      </w:r>
      <w:r>
        <w:rPr>
          <w:rFonts w:cs="Sylfaen" w:ascii="Sylfaen" w:hAnsi="Sylfaen"/>
          <w:color w:val="000000"/>
          <w:sz w:val="13"/>
          <w:szCs w:val="24"/>
          <w:vertAlign w:val="superscript"/>
        </w:rPr>
        <w:t>3</w:t>
      </w:r>
      <w:r>
        <w:rPr>
          <w:rFonts w:cs="Sylfaen" w:ascii="Sylfaen" w:hAnsi="Sylfaen"/>
          <w:color w:val="000000"/>
          <w:sz w:val="13"/>
          <w:szCs w:val="24"/>
        </w:rPr>
        <w:t xml:space="preserve"> გაზის ფასი შეადგენს </w:t>
      </w:r>
      <w:r>
        <w:rPr>
          <w:rFonts w:cs="Sylfaen" w:ascii="Sylfaen" w:hAnsi="Sylfaen"/>
          <w:color w:val="000000"/>
          <w:sz w:val="13"/>
          <w:szCs w:val="24"/>
          <w:lang w:val="ka-GE"/>
        </w:rPr>
        <w:t xml:space="preserve"> </w:t>
      </w:r>
      <w:r>
        <w:rPr>
          <w:rFonts w:cs="Sylfaen" w:ascii="Sylfaen" w:hAnsi="Sylfaen"/>
          <w:color w:val="000000"/>
          <w:sz w:val="13"/>
          <w:szCs w:val="24"/>
        </w:rPr>
        <w:t>1 100  (</w:t>
      </w:r>
      <w:r>
        <w:rPr>
          <w:rFonts w:cs="Sylfaen" w:ascii="Sylfaen" w:hAnsi="Sylfaen"/>
          <w:color w:val="000000"/>
          <w:sz w:val="13"/>
          <w:szCs w:val="24"/>
          <w:lang w:val="ka-GE"/>
        </w:rPr>
        <w:t>ერთი ათას ასი)</w:t>
      </w:r>
      <w:r>
        <w:rPr>
          <w:rFonts w:cs="Sylfaen" w:ascii="Sylfaen" w:hAnsi="Sylfaen"/>
          <w:color w:val="000000"/>
          <w:sz w:val="13"/>
          <w:szCs w:val="24"/>
        </w:rPr>
        <w:t xml:space="preserve"> ლარს, დამატებული ღირებულების გადასახადის ჩათვლ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2. მხარეები თანხმდებიან, რომ საქართველოს მოქმედი კანონმდებლობით დადგენილი დამატებითი ღირებულების გადასახადის ცვლილების შემთხვევაში სახელშეკრულებო ფასის კორექტირება განხორციელდება მხარეთა დამატებითი შეთანხმების გარეშ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3. მომხმარებელმა, მიმწოდებლის წარმომადგენლის მიერ გაზის აღრიცხვის ხელსაწყოზე დაფიქსირებული მონაცემების წაკითხვიდან შემდეგ წაკითხვამდე პერიოდში (შემდგომში - „საანგარიშო თვე“), მოხმარებული გაზის საფასური უნდა გადაიხადოს ბოლო წაკითხვიდან 17 კალენდარული დღის განმავლობაშ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4. მომხმარებელს უფლება აქვს წინასწარ გადაიხადოს გაზის საფასური. ზედმეტად გადახდილი თანხა გათვალისწინებული იქნება მომდევნო ანგარიშსწორებისას, ხოლო დაკლებული თანხა უნდა აუნაზღაურდეს მიმწოდებელ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5. მხარეები თანხმდებიან, რომ  ამ მუხლის 7.1. პუნქტში განსაზღვრული ფასი, ყოველ კონკრეტულ შემთხვევაში ბაზარზე ფასის შეცვლის გათვალისწინებით, შეიძლება დაკორექტირდეს მხარეების ორმხრივი შეთანხმების საფუძველზ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7.6. მხარეები თანხმდებიან, რომ მომხმარებლის მიერ მიმწოდებლისათვის გადახდილი თანხა გადახდილად ჩაითვლება მიმწოდებლის საბანკო ანგარიშზე მისი ასახვის თარიღიდან.</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8. სანქცი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8.1. ხელშეკრულების მე-7 მუხლის 7.3. პუნქტში მითითებულ ვადებში თანხის გადაუხდელობის შემთხვევაში, მიმწოდებელი უფლებამოსილია მომხმარებელს შეუწყვიტოს გაზის მიწოდება, აგრეთვე დაარიცხოს მას პირგასამტეხლო ამ მუხლის 8.2. პუნქტის შესაბამისად.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8.2. მომხმარებლის მიერ ხელშეკრულების მე-7 მუხლის 7.3. პუნქტით გათვალისწინებული გადახდის ვადის დადგომიდან (ჩვენების ბოლო წაკითხვიდან მე-17 კალენდარული დღე) მომდევნო საანგარიშო თვის დაწყებამდე მოხმარებული გაზის საფასურის გადაუხდელობის შემთხვევაში, მიმწოდებელი უფლებამოსილია დავალიანების დაფარვამდე ყოველ მომდევნო საანგარიშო თვეში ერთხელ მომხმარებელს დაარიცხოს პირგასამტეხლო, საანგარიშო თვეში მოხმარებული გაზის საფასურის გადაუხდელი თანხის 2,1% (ორი მთელი ერთი მეათედი) ოდენობ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8.3. პირგასამტეხლოს გადახდა არ ათავისუფლებს მომხმარებელს ხელშეკრულებით ნაკისრი ვალდებულებების შესრულებისაგან.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8.4. მომხმარებლის მიერ პირგასამტეხლოს გადახდის ვალდებულების წარმოშობის შემთხვევაში, პირველად დაიფარება პირგასამტეხლო, ხოლო შემდგომ ძირითადი დავალიანება.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8.5. თუ ამ ხელშეკრულების დადებამდე მხარეთა შორის არსებული წინამორბედი სახელშეკრულებო ურთიერთობის საფუძველზე მომხმარებელს წარმოეშვა დავალიანება მიმწოდებლის მიმართ, მაშინ მომხმარებლის მიერ მიმწოდებლისათვის გადახდილი ნებისმიერი თანხა, პირველ რიგში, წარიმართება წინამორბედი და წინამდებარე ხელშეკრულების დარღვევის გამო დარიცხული პირგასამტეხლოს ჯამური ოდენობის დასაფარად, ხოლო პირგასამტეხლოს სრული ოდენობის დაფარვის შემდეგ გადასახდელი თანხა წარიმართება მითითებული ხელშეკრულებებიდან წარმოშობილი ძირითადი დავალიანების დასაფარად, იმ პირობით, რომ პირველად დაიფარება უფრო ადრე წარმოშობილი დავალიან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8.6. მომხმარებლის მიერ გაზის ღირებულების დაგვიანებით გადახდის შემთხვევაში მიმწოდებელი უფლებამოსილია გამოიყენოს სემეკი-ს მიერ დადგენილი გადახდის უზრუნველყოფის ღონისძიებ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8.7. მიმწოდებლის მხრიდან გაზის მიუწოდებლობისას, თუ ეს გამოწვეულია მისი ბრალეული ქმედებით, ან მე-6 მუხლის 6.1. პუნქტის 6.1.2 ქვეპუნქტით ნაკისრი ვალდებულების დარღვევის შემთხვევაში, მომხმარებელი უფლებამოსილია პირგასამტეხლოს სახით მოითხოვოს ამ პერიოდში მიუწოდებელი გაზის საფასურის 0,07% (ნული მთელი შვიდი მეასედი) გაზის მიუწოდებლობის პერიოდის ყოველ დღეზე, ხოლო ყოველდღიური პირგასამტეხლო გამოითვლება წინა საანგარიშო თვის განმავლობაში მომხმარებლისათვის მიწოდებული გაზის საშუალო დღიური მოცულობის შესაბამისად. ამასთან, პირგასამტეხლოს გადახდა არ ათავისუფლებს მიმწოდებელს ხელშეკრულებით ნაკისრი ვალდებულებების შესრულებისაგან</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9. ფორს-მაჟორ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9.1. მიმწოდებელს უფლება აქვს შეწყვიტოს ან შეამციროს გაზის მიწოდება-მიღება ფორს-მაჟორული გარემოებების დადგომისას (მათ შორის, სტიქიური უბედურებები, გარემოს განსაკუთრებული მძიმე პირობები (ძლიერი ყინვა და სხვა), საომარი მოქმედებები, ავარიული სიტუაცია გაზსადენზე ან გაზსადენის სხვა დაზიანებები და გაუმართაობა, გაზის გაჟონვა, სამთავრობოთაშორისო ხელშეკრულებები, რომლებიც გავლენას ახდენენ გაზის მიწოდებაზე, სხვა გარემოებები, რომელთა დადგომა არ არის დაკავშირებული მხარეთა ნების გამოხატვასთან და/ან რომელთა აცილება მხარეებისათვის შეუძლებელია). ფორს-მაჟორული გარემოებების არსებობა  დადასტურებული  უნდა იქნეს შესაბამისი კომპეტენტური ორგანოების მიერ.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9.2. ფორს-მაჟორული გარემოებების 3 (სამი) თვეზე მეტი დროით არსებობის შემთხვევაში, თითოეულ მხარეს უფლება აქვს შეწყვიტოს ხელშეკრულება, რის შესახებაც უნდა აცნობოს მეორე მხარეს შეტყობინების გაგზავნ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9.3. მხარეები თავისუფლდებიან პასუხისმგებლობისაგან ხელშეკრულებით ნაკისრი ვალდებულებების შეუსრულებლობისა ან არაჯეროვანი შესრულებისათვის, თუ ეს გამოწვეულია ფორს-მაჟორული გარემოებების დადგომ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9.4. ამ მუხლის საფუძველზე ხელშეკრულების მოქმედების შეჩერება, ხელშეკრულების შეწყვეტა ან ხელშეკრულებიდან გასვლა არ ათავისუფლებს მხარეებს ფინანსური ვალდებულებებისაგან, რომლებიც ფორს-მაჟორული გარემოებების დადგომამდე წარმოიშვ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10. დამატებითი პირობ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10.1. მხარეთა შორის ყველა დავა და უთანხმოება წყდება მოლაპარაკებების გზით. დავის წარმოშობიდან 30 (ოცდაათი) კალენდარული დღის განმავლობაში შეთანხმების მიუღწევლობის შემთხვევაში, დავა გადაწყდება სასამართლოს მეშვეობით, საქართველოს მოქმედი კანონმდებლობის შესაბამისად.</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10.2. ხელშეკრულებაში შეტანილ ყველა ცვლილებას, დამატებას, დანართსა და ოქმს აქვს იურიდიული ძალა და წარმოადგენს ხელშეკრულების განუყოფელ ნაწილს მხოლოდ იმ შემთხვევაში, თუ ისინი შესრულებულია წერილობითი ფორმით, ხელმოწერილია ორივე მხარის უფლებამოსილი წარმომადგენლების მიერ და დამოწმებულია მხარეთა ბეჭდებით. 10.3. ხელშეკრულება შედგენილია ქართულ ენაზე, თანაბარი იურიდიული ძალის მქონე 2 (ორი) იდენტური ეგზემპლარის სახით, თითოეული მხარისათვის.</w:t>
      </w:r>
      <w:r>
        <w:rPr>
          <w:rFonts w:cs="Sylfaen" w:ascii="Sylfaen" w:hAnsi="Sylfaen"/>
          <w:color w:val="000000"/>
          <w:sz w:val="13"/>
          <w:szCs w:val="24"/>
          <w:lang w:val="ka-GE"/>
        </w:rPr>
        <w:t xml:space="preserve"> </w:t>
      </w:r>
    </w:p>
    <w:p>
      <w:pPr>
        <w:pStyle w:val="Normal"/>
        <w:rPr>
          <w:rFonts w:ascii="Sylfaen" w:hAnsi="Sylfaen" w:cs="Sylfaen"/>
          <w:sz w:val="24"/>
          <w:szCs w:val="24"/>
        </w:rPr>
      </w:pPr>
      <w:r>
        <w:rPr>
          <w:rFonts w:cs="Sylfaen" w:ascii="Sylfaen" w:hAnsi="Sylfaen"/>
          <w:sz w:val="24"/>
          <w:szCs w:val="24"/>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680720</wp:posOffset>
                </wp:positionH>
                <wp:positionV relativeFrom="page">
                  <wp:posOffset>5850255</wp:posOffset>
                </wp:positionV>
                <wp:extent cx="2971800" cy="19812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eastAsia="AcadNusx" w:cs="AcadNusx" w:ascii="AcadNusx" w:hAnsi="AcadNusx"/>
                                <w:b/>
                                <w:color w:val="000000"/>
                                <w:sz w:val="15"/>
                                <w:szCs w:val="24"/>
                              </w:rPr>
                              <w:t xml:space="preserve">        </w:t>
                            </w:r>
                            <w:r>
                              <w:rPr>
                                <w:rFonts w:eastAsia="Sylfaen" w:cs="Sylfaen" w:ascii="Sylfaen" w:hAnsi="Sylfaen"/>
                                <w:b/>
                                <w:color w:val="000000"/>
                                <w:sz w:val="15"/>
                                <w:szCs w:val="24"/>
                              </w:rPr>
                              <w:t xml:space="preserve">    </w:t>
                            </w:r>
                            <w:r>
                              <w:rPr>
                                <w:rFonts w:eastAsia="Sylfaen" w:cs="Sylfaen" w:ascii="Sylfaen" w:hAnsi="Sylfaen"/>
                                <w:b/>
                                <w:color w:val="000000"/>
                                <w:sz w:val="15"/>
                                <w:szCs w:val="24"/>
                                <w:lang w:val="ka-GE"/>
                              </w:rPr>
                              <w:t xml:space="preserve">           </w:t>
                            </w:r>
                            <w:r>
                              <w:rPr>
                                <w:rFonts w:eastAsia="Sylfaen" w:cs="Sylfaen" w:ascii="Sylfaen" w:hAnsi="Sylfaen"/>
                                <w:b/>
                                <w:color w:val="000000"/>
                                <w:sz w:val="15"/>
                                <w:szCs w:val="24"/>
                              </w:rPr>
                              <w:t xml:space="preserve">  </w:t>
                            </w:r>
                            <w:r>
                              <w:rPr>
                                <w:rFonts w:cs="Sylfaen" w:ascii="Sylfaen" w:hAnsi="Sylfaen"/>
                                <w:b/>
                                <w:color w:val="000000"/>
                                <w:sz w:val="15"/>
                                <w:szCs w:val="24"/>
                              </w:rPr>
                              <w:t>მიმწოდებ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შპს ,,თბილისი</w:t>
                            </w:r>
                            <w:r>
                              <w:rPr>
                                <w:rFonts w:cs="Sylfaen" w:ascii="Sylfaen" w:hAnsi="Sylfaen"/>
                                <w:color w:val="000000"/>
                                <w:sz w:val="15"/>
                                <w:szCs w:val="24"/>
                                <w:lang w:val="ka-GE"/>
                              </w:rPr>
                              <w:t xml:space="preserve"> ენერჯი</w:t>
                            </w:r>
                            <w:r>
                              <w:rPr>
                                <w:rFonts w:cs="Sylfaen" w:ascii="Sylfaen" w:hAnsi="Sylfaen"/>
                                <w:color w:val="000000"/>
                                <w:sz w:val="15"/>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ქ. თბილისი, მიცკევიჩის ქ. №18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სს ,,</w:t>
                            </w:r>
                            <w:r>
                              <w:rPr>
                                <w:rFonts w:cs="Sylfaen" w:ascii="Sylfaen" w:hAnsi="Sylfaen"/>
                                <w:color w:val="000000"/>
                                <w:sz w:val="15"/>
                                <w:szCs w:val="24"/>
                                <w:lang w:val="ka-GE"/>
                              </w:rPr>
                              <w:t>თიბისი ბანკი</w:t>
                            </w:r>
                            <w:r>
                              <w:rPr>
                                <w:rFonts w:cs="Sylfaen" w:ascii="Sylfaen" w:hAnsi="Sylfaen"/>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ბანკის კოდი  TBCBGE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ა/ა №</w:t>
                            </w:r>
                            <w:r>
                              <w:rPr>
                                <w:rFonts w:cs="Sylfaen" w:ascii="Sylfaen" w:hAnsi="Sylfaen"/>
                                <w:color w:val="000000"/>
                                <w:sz w:val="15"/>
                                <w:szCs w:val="24"/>
                                <w:lang w:val="ka-GE"/>
                              </w:rPr>
                              <w:t xml:space="preserve"> </w:t>
                            </w:r>
                            <w:r>
                              <w:rPr>
                                <w:rFonts w:cs="Sylfaen" w:ascii="Sylfaen" w:hAnsi="Sylfaen"/>
                                <w:color w:val="000000"/>
                                <w:sz w:val="15"/>
                                <w:szCs w:val="24"/>
                              </w:rPr>
                              <w:t>GE66TB</w:t>
                            </w:r>
                            <w:r>
                              <w:rPr>
                                <w:rFonts w:cs="Sylfaen" w:ascii="Sylfaen" w:hAnsi="Sylfaen"/>
                                <w:color w:val="000000"/>
                                <w:sz w:val="15"/>
                                <w:szCs w:val="24"/>
                                <w:lang w:val="ka-GE"/>
                              </w:rPr>
                              <w:t>75866360201000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საიდენტიფიკაციო კოდი № 2051296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rPr>
                            </w:pPr>
                            <w:r>
                              <w:rPr>
                                <w:rFonts w:cs="Sylfaen" w:ascii="Sylfaen" w:hAnsi="Sylfaen"/>
                                <w:b/>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rPr>
                            </w:pPr>
                            <w:r>
                              <w:rPr>
                                <w:rFonts w:cs="Sylfaen" w:ascii="Sylfaen" w:hAnsi="Sylfaen"/>
                                <w:b/>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b/>
                                <w:color w:val="000000"/>
                                <w:sz w:val="15"/>
                                <w:szCs w:val="24"/>
                              </w:rPr>
                              <w:t>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lang w:val="ka-GE"/>
                              </w:rPr>
                            </w:pPr>
                            <w:r>
                              <w:rPr>
                                <w:rFonts w:cs="Sylfaen" w:ascii="Sylfaen" w:hAnsi="Sylfaen"/>
                                <w:b/>
                                <w:color w:val="000000"/>
                                <w:sz w:val="15"/>
                                <w:szCs w:val="24"/>
                                <w:lang w:val="ka-GE"/>
                              </w:rPr>
                              <w:t>ედიშერ ხორავ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3"/>
                                <w:szCs w:val="24"/>
                                <w:lang w:val="ka-GE"/>
                              </w:rPr>
                            </w:pPr>
                            <w:r>
                              <w:rPr>
                                <w:rFonts w:cs="Sylfaen" w:ascii="Sylfaen" w:hAnsi="Sylfaen"/>
                                <w:b/>
                                <w:color w:val="000000"/>
                                <w:sz w:val="13"/>
                                <w:szCs w:val="24"/>
                                <w:lang w:val="ka-GE"/>
                              </w:rPr>
                              <w:t xml:space="preserve">დირექტორი კომერციულ და ტექნოლოგიურ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eastAsia="Calibri" w:cs="Sylfaen"/>
                                <w:b/>
                                <w:b/>
                                <w:sz w:val="24"/>
                                <w:szCs w:val="24"/>
                              </w:rPr>
                            </w:pPr>
                            <w:r>
                              <w:rPr>
                                <w:rFonts w:cs="Sylfaen" w:ascii="Sylfaen" w:hAnsi="Sylfaen"/>
                                <w:b/>
                                <w:color w:val="000000"/>
                                <w:sz w:val="13"/>
                                <w:szCs w:val="24"/>
                                <w:lang w:val="ka-GE"/>
                              </w:rPr>
                              <w:t xml:space="preserve">უზრუნველყოფის საკითხებშ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eastAsia="Calibri" w:cs="Sylfaen"/>
                                <w:b/>
                                <w:b/>
                                <w:sz w:val="24"/>
                                <w:szCs w:val="24"/>
                              </w:rPr>
                            </w:pPr>
                            <w:r>
                              <w:rPr>
                                <w:rFonts w:eastAsia="Calibri" w:cs="Sylfaen" w:ascii="Sylfaen" w:hAnsi="Sylfaen"/>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eastAsia="Sylfaen" w:cs="Sylfaen" w:ascii="Sylfaen" w:hAnsi="Sylfaen"/>
                                <w:b/>
                                <w:color w:val="000000"/>
                                <w:sz w:val="15"/>
                                <w:szCs w:val="24"/>
                              </w:rPr>
                              <w:t xml:space="preserve">    </w:t>
                            </w:r>
                            <w:r>
                              <w:rPr>
                                <w:rFonts w:eastAsia="AcadNusx" w:cs="AcadNusx" w:ascii="AcadNusx" w:hAnsi="AcadNusx"/>
                                <w:b/>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sz w:val="24"/>
                                <w:szCs w:val="24"/>
                              </w:rPr>
                            </w:r>
                          </w:p>
                        </w:txbxContent>
                      </wps:txbx>
                      <wps:bodyPr anchor="t" lIns="0" tIns="0" rIns="0" bIns="0">
                        <a:noAutofit/>
                      </wps:bodyPr>
                    </wps:wsp>
                  </a:graphicData>
                </a:graphic>
              </wp:anchor>
            </w:drawing>
          </mc:Choice>
          <mc:Fallback>
            <w:pict>
              <v:rect fillcolor="#FFFFFF" style="position:absolute;rotation:-0;width:234pt;height:156pt;mso-wrap-distance-left:0pt;mso-wrap-distance-right:0pt;mso-wrap-distance-top:0pt;mso-wrap-distance-bottom:0pt;margin-top:460.65pt;mso-position-vertical-relative:page;margin-left:5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eastAsia="AcadNusx" w:cs="AcadNusx" w:ascii="AcadNusx" w:hAnsi="AcadNusx"/>
                          <w:b/>
                          <w:color w:val="000000"/>
                          <w:sz w:val="15"/>
                          <w:szCs w:val="24"/>
                        </w:rPr>
                        <w:t xml:space="preserve">        </w:t>
                      </w:r>
                      <w:r>
                        <w:rPr>
                          <w:rFonts w:eastAsia="Sylfaen" w:cs="Sylfaen" w:ascii="Sylfaen" w:hAnsi="Sylfaen"/>
                          <w:b/>
                          <w:color w:val="000000"/>
                          <w:sz w:val="15"/>
                          <w:szCs w:val="24"/>
                        </w:rPr>
                        <w:t xml:space="preserve">    </w:t>
                      </w:r>
                      <w:r>
                        <w:rPr>
                          <w:rFonts w:eastAsia="Sylfaen" w:cs="Sylfaen" w:ascii="Sylfaen" w:hAnsi="Sylfaen"/>
                          <w:b/>
                          <w:color w:val="000000"/>
                          <w:sz w:val="15"/>
                          <w:szCs w:val="24"/>
                          <w:lang w:val="ka-GE"/>
                        </w:rPr>
                        <w:t xml:space="preserve">           </w:t>
                      </w:r>
                      <w:r>
                        <w:rPr>
                          <w:rFonts w:eastAsia="Sylfaen" w:cs="Sylfaen" w:ascii="Sylfaen" w:hAnsi="Sylfaen"/>
                          <w:b/>
                          <w:color w:val="000000"/>
                          <w:sz w:val="15"/>
                          <w:szCs w:val="24"/>
                        </w:rPr>
                        <w:t xml:space="preserve">  </w:t>
                      </w:r>
                      <w:r>
                        <w:rPr>
                          <w:rFonts w:cs="Sylfaen" w:ascii="Sylfaen" w:hAnsi="Sylfaen"/>
                          <w:b/>
                          <w:color w:val="000000"/>
                          <w:sz w:val="15"/>
                          <w:szCs w:val="24"/>
                        </w:rPr>
                        <w:t>მიმწოდებ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შპს ,,თბილისი</w:t>
                      </w:r>
                      <w:r>
                        <w:rPr>
                          <w:rFonts w:cs="Sylfaen" w:ascii="Sylfaen" w:hAnsi="Sylfaen"/>
                          <w:color w:val="000000"/>
                          <w:sz w:val="15"/>
                          <w:szCs w:val="24"/>
                          <w:lang w:val="ka-GE"/>
                        </w:rPr>
                        <w:t xml:space="preserve"> ენერჯი</w:t>
                      </w:r>
                      <w:r>
                        <w:rPr>
                          <w:rFonts w:cs="Sylfaen" w:ascii="Sylfaen" w:hAnsi="Sylfaen"/>
                          <w:color w:val="000000"/>
                          <w:sz w:val="15"/>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ქ. თბილისი, მიცკევიჩის ქ. №18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სს ,,</w:t>
                      </w:r>
                      <w:r>
                        <w:rPr>
                          <w:rFonts w:cs="Sylfaen" w:ascii="Sylfaen" w:hAnsi="Sylfaen"/>
                          <w:color w:val="000000"/>
                          <w:sz w:val="15"/>
                          <w:szCs w:val="24"/>
                          <w:lang w:val="ka-GE"/>
                        </w:rPr>
                        <w:t>თიბისი ბანკი</w:t>
                      </w:r>
                      <w:r>
                        <w:rPr>
                          <w:rFonts w:cs="Sylfaen" w:ascii="Sylfaen" w:hAnsi="Sylfaen"/>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ბანკის კოდი  TBCBGE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ა/ა №</w:t>
                      </w:r>
                      <w:r>
                        <w:rPr>
                          <w:rFonts w:cs="Sylfaen" w:ascii="Sylfaen" w:hAnsi="Sylfaen"/>
                          <w:color w:val="000000"/>
                          <w:sz w:val="15"/>
                          <w:szCs w:val="24"/>
                          <w:lang w:val="ka-GE"/>
                        </w:rPr>
                        <w:t xml:space="preserve"> </w:t>
                      </w:r>
                      <w:r>
                        <w:rPr>
                          <w:rFonts w:cs="Sylfaen" w:ascii="Sylfaen" w:hAnsi="Sylfaen"/>
                          <w:color w:val="000000"/>
                          <w:sz w:val="15"/>
                          <w:szCs w:val="24"/>
                        </w:rPr>
                        <w:t>GE66TB</w:t>
                      </w:r>
                      <w:r>
                        <w:rPr>
                          <w:rFonts w:cs="Sylfaen" w:ascii="Sylfaen" w:hAnsi="Sylfaen"/>
                          <w:color w:val="000000"/>
                          <w:sz w:val="15"/>
                          <w:szCs w:val="24"/>
                          <w:lang w:val="ka-GE"/>
                        </w:rPr>
                        <w:t>75866360201000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საიდენტიფიკაციო კოდი № 2051296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rPr>
                      </w:pPr>
                      <w:r>
                        <w:rPr>
                          <w:rFonts w:cs="Sylfaen" w:ascii="Sylfaen" w:hAnsi="Sylfaen"/>
                          <w:b/>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rPr>
                      </w:pPr>
                      <w:r>
                        <w:rPr>
                          <w:rFonts w:cs="Sylfaen" w:ascii="Sylfaen" w:hAnsi="Sylfaen"/>
                          <w:b/>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b/>
                          <w:color w:val="000000"/>
                          <w:sz w:val="15"/>
                          <w:szCs w:val="24"/>
                        </w:rPr>
                        <w:t>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lang w:val="ka-GE"/>
                        </w:rPr>
                      </w:pPr>
                      <w:r>
                        <w:rPr>
                          <w:rFonts w:cs="Sylfaen" w:ascii="Sylfaen" w:hAnsi="Sylfaen"/>
                          <w:b/>
                          <w:color w:val="000000"/>
                          <w:sz w:val="15"/>
                          <w:szCs w:val="24"/>
                          <w:lang w:val="ka-GE"/>
                        </w:rPr>
                        <w:t>ედიშერ ხორავ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3"/>
                          <w:szCs w:val="24"/>
                          <w:lang w:val="ka-GE"/>
                        </w:rPr>
                      </w:pPr>
                      <w:r>
                        <w:rPr>
                          <w:rFonts w:cs="Sylfaen" w:ascii="Sylfaen" w:hAnsi="Sylfaen"/>
                          <w:b/>
                          <w:color w:val="000000"/>
                          <w:sz w:val="13"/>
                          <w:szCs w:val="24"/>
                          <w:lang w:val="ka-GE"/>
                        </w:rPr>
                        <w:t xml:space="preserve">დირექტორი კომერციულ და ტექნოლოგიურ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eastAsia="Calibri" w:cs="Sylfaen"/>
                          <w:b/>
                          <w:b/>
                          <w:sz w:val="24"/>
                          <w:szCs w:val="24"/>
                        </w:rPr>
                      </w:pPr>
                      <w:r>
                        <w:rPr>
                          <w:rFonts w:cs="Sylfaen" w:ascii="Sylfaen" w:hAnsi="Sylfaen"/>
                          <w:b/>
                          <w:color w:val="000000"/>
                          <w:sz w:val="13"/>
                          <w:szCs w:val="24"/>
                          <w:lang w:val="ka-GE"/>
                        </w:rPr>
                        <w:t xml:space="preserve">უზრუნველყოფის საკითხებშ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eastAsia="Calibri" w:cs="Sylfaen"/>
                          <w:b/>
                          <w:b/>
                          <w:sz w:val="24"/>
                          <w:szCs w:val="24"/>
                        </w:rPr>
                      </w:pPr>
                      <w:r>
                        <w:rPr>
                          <w:rFonts w:eastAsia="Calibri" w:cs="Sylfaen" w:ascii="Sylfaen" w:hAnsi="Sylfaen"/>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eastAsia="Sylfaen" w:cs="Sylfaen" w:ascii="Sylfaen" w:hAnsi="Sylfaen"/>
                          <w:b/>
                          <w:color w:val="000000"/>
                          <w:sz w:val="15"/>
                          <w:szCs w:val="24"/>
                        </w:rPr>
                        <w:t xml:space="preserve">    </w:t>
                      </w:r>
                      <w:r>
                        <w:rPr>
                          <w:rFonts w:eastAsia="AcadNusx" w:cs="AcadNusx" w:ascii="AcadNusx" w:hAnsi="AcadNusx"/>
                          <w:b/>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sz w:val="24"/>
                          <w:szCs w:val="24"/>
                        </w:rPr>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page">
                  <wp:posOffset>4255770</wp:posOffset>
                </wp:positionH>
                <wp:positionV relativeFrom="page">
                  <wp:posOffset>5843905</wp:posOffset>
                </wp:positionV>
                <wp:extent cx="3084195" cy="1981200"/>
                <wp:effectExtent l="0" t="0" r="0" b="0"/>
                <wp:wrapSquare wrapText="largest"/>
                <wp:docPr id="2" name="Frame2"/>
                <a:graphic xmlns:a="http://schemas.openxmlformats.org/drawingml/2006/main">
                  <a:graphicData uri="http://schemas.microsoft.com/office/word/2010/wordprocessingShape">
                    <wps:wsp>
                      <wps:cNvSpPr txBox="1"/>
                      <wps:spPr>
                        <a:xfrm>
                          <a:off x="0" y="0"/>
                          <a:ext cx="3084195" cy="1981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Sylfaen" w:hAnsi="Sylfaen" w:cs="Sylfaen"/>
                                <w:b/>
                                <w:b/>
                                <w:color w:val="000000"/>
                                <w:sz w:val="15"/>
                                <w:szCs w:val="24"/>
                              </w:rPr>
                            </w:pPr>
                            <w:r>
                              <w:rPr>
                                <w:rFonts w:cs="Sylfaen" w:ascii="Sylfaen" w:hAnsi="Sylfaen"/>
                                <w:b/>
                                <w:color w:val="000000"/>
                                <w:sz w:val="15"/>
                                <w:szCs w:val="24"/>
                              </w:rPr>
                              <w:t>მომხმარებ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აბონენტის №________________________</w:t>
                            </w:r>
                            <w:r>
                              <w:rPr>
                                <w:rFonts w:cs="Sylfaen" w:ascii="Sylfaen" w:hAnsi="Sylfaen"/>
                                <w:color w:val="000000"/>
                                <w:sz w:val="15"/>
                                <w:szCs w:val="24"/>
                                <w:lang w:val="ka-GE"/>
                              </w:rPr>
                              <w:t>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lang w:val="ka-GE"/>
                              </w:rPr>
                            </w:pPr>
                            <w:r>
                              <w:rPr>
                                <w:rFonts w:cs="Sylfaen" w:ascii="Sylfaen" w:hAnsi="Sylfaen"/>
                                <w:color w:val="000000"/>
                                <w:sz w:val="15"/>
                                <w:szCs w:val="24"/>
                              </w:rPr>
                              <w:t>მისამართი: ________________________</w:t>
                            </w:r>
                            <w:r>
                              <w:rPr>
                                <w:rFonts w:cs="Sylfaen" w:ascii="Sylfaen" w:hAnsi="Sylfaen"/>
                                <w:color w:val="000000"/>
                                <w:sz w:val="15"/>
                                <w:szCs w:val="24"/>
                                <w:lang w:val="ka-GE"/>
                              </w:rPr>
                              <w:t>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ბანკის დასახელება: 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Sylfaen" w:ascii="Sylfaen" w:hAnsi="Sylfaen"/>
                                <w:color w:val="000000"/>
                                <w:sz w:val="15"/>
                                <w:szCs w:val="24"/>
                              </w:rPr>
                              <w:t>ბანკის კოდი № 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Sylfaen" w:ascii="Sylfaen" w:hAnsi="Sylfaen"/>
                                <w:color w:val="000000"/>
                                <w:sz w:val="15"/>
                                <w:szCs w:val="24"/>
                              </w:rPr>
                              <w:t>ა/ა № 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lang w:val="ka-GE"/>
                              </w:rPr>
                            </w:pPr>
                            <w:r>
                              <w:rPr>
                                <w:rFonts w:cs="Sylfaen" w:ascii="Sylfaen" w:hAnsi="Sylfaen"/>
                                <w:color w:val="000000"/>
                                <w:sz w:val="15"/>
                                <w:szCs w:val="24"/>
                              </w:rPr>
                              <w:t>საიდენტიფიკაციო კოდი №______________________</w:t>
                            </w:r>
                            <w:r>
                              <w:rPr>
                                <w:rFonts w:cs="Sylfaen" w:ascii="Sylfaen" w:hAnsi="Sylfaen"/>
                                <w:color w:val="000000"/>
                                <w:sz w:val="15"/>
                                <w:szCs w:val="24"/>
                                <w:lang w:val="ka-GE"/>
                              </w:rPr>
                              <w:t>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cs="Sylfaen" w:ascii="Sylfaen" w:hAnsi="Sylfaen"/>
                                <w:b/>
                                <w:color w:val="000000"/>
                                <w:sz w:val="15"/>
                                <w:szCs w:val="24"/>
                              </w:rPr>
                              <w:t>______________________        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eastAsia="Sylfaen" w:cs="Sylfaen" w:ascii="Sylfaen" w:hAnsi="Sylfaen"/>
                                <w:b/>
                                <w:color w:val="000000"/>
                                <w:sz w:val="15"/>
                                <w:szCs w:val="24"/>
                              </w:rPr>
                              <w:t xml:space="preserve">        </w:t>
                            </w:r>
                            <w:r>
                              <w:rPr>
                                <w:rFonts w:cs="Sylfaen" w:ascii="Sylfaen" w:hAnsi="Sylfaen"/>
                                <w:b/>
                                <w:color w:val="000000"/>
                                <w:sz w:val="15"/>
                                <w:szCs w:val="24"/>
                              </w:rPr>
                              <w:t>სახელი</w:t>
                            </w:r>
                            <w:r>
                              <w:rPr>
                                <w:rFonts w:cs="AcadNusx" w:ascii="AcadNusx" w:hAnsi="AcadNusx"/>
                                <w:b/>
                                <w:color w:val="000000"/>
                                <w:sz w:val="15"/>
                                <w:szCs w:val="24"/>
                              </w:rPr>
                              <w:t xml:space="preserve">, </w:t>
                            </w:r>
                            <w:r>
                              <w:rPr>
                                <w:rFonts w:cs="Sylfaen" w:ascii="Sylfaen" w:hAnsi="Sylfaen"/>
                                <w:b/>
                                <w:color w:val="000000"/>
                                <w:sz w:val="15"/>
                                <w:szCs w:val="24"/>
                              </w:rPr>
                              <w:t>გვარი</w:t>
                            </w:r>
                            <w:r>
                              <w:rPr>
                                <w:rFonts w:cs="AcadNusx" w:ascii="AcadNusx" w:hAnsi="AcadNusx"/>
                                <w:b/>
                                <w:color w:val="000000"/>
                                <w:sz w:val="15"/>
                                <w:szCs w:val="24"/>
                              </w:rPr>
                              <w:t xml:space="preserve">       </w:t>
                            </w:r>
                            <w:r>
                              <w:rPr>
                                <w:rFonts w:cs="Sylfaen" w:ascii="Sylfaen" w:hAnsi="Sylfaen"/>
                                <w:b/>
                                <w:color w:val="000000"/>
                                <w:sz w:val="15"/>
                                <w:szCs w:val="24"/>
                              </w:rPr>
                              <w:t xml:space="preserve">              ხელმოწერა</w:t>
                            </w:r>
                            <w:r>
                              <w:rPr>
                                <w:rFonts w:cs="AcadNusx" w:ascii="AcadNusx" w:hAnsi="AcadNusx"/>
                                <w:b/>
                                <w:color w:val="000000"/>
                                <w:sz w:val="15"/>
                                <w:szCs w:val="24"/>
                              </w:rPr>
                              <w:t xml:space="preserve">   </w:t>
                            </w:r>
                            <w:r>
                              <w:rPr>
                                <w:rFonts w:cs="Sylfaen" w:ascii="Sylfaen" w:hAnsi="Sylfaen"/>
                                <w:b/>
                                <w:color w:val="000000"/>
                                <w:sz w:val="15"/>
                                <w:szCs w:val="24"/>
                              </w:rPr>
                              <w:t xml:space="preserve">       </w:t>
                            </w:r>
                            <w:r>
                              <w:rPr>
                                <w:rFonts w:cs="AcadNusx" w:ascii="AcadNusx" w:hAnsi="AcadNusx"/>
                                <w:b/>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cs="Sylfaen" w:ascii="Sylfaen" w:hAnsi="Sylfaen"/>
                                <w:sz w:val="24"/>
                                <w:szCs w:val="24"/>
                              </w:rPr>
                            </w:r>
                          </w:p>
                        </w:txbxContent>
                      </wps:txbx>
                      <wps:bodyPr anchor="t" lIns="0" tIns="0" rIns="0" bIns="0">
                        <a:noAutofit/>
                      </wps:bodyPr>
                    </wps:wsp>
                  </a:graphicData>
                </a:graphic>
              </wp:anchor>
            </w:drawing>
          </mc:Choice>
          <mc:Fallback>
            <w:pict>
              <v:rect fillcolor="#FFFFFF" style="position:absolute;rotation:-0;width:242.85pt;height:156pt;mso-wrap-distance-left:0pt;mso-wrap-distance-right:0pt;mso-wrap-distance-top:0pt;mso-wrap-distance-bottom:0pt;margin-top:460.15pt;mso-position-vertical-relative:page;margin-left:33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Sylfaen" w:hAnsi="Sylfaen" w:cs="Sylfaen"/>
                          <w:b/>
                          <w:b/>
                          <w:color w:val="000000"/>
                          <w:sz w:val="15"/>
                          <w:szCs w:val="24"/>
                        </w:rPr>
                      </w:pPr>
                      <w:r>
                        <w:rPr>
                          <w:rFonts w:cs="Sylfaen" w:ascii="Sylfaen" w:hAnsi="Sylfaen"/>
                          <w:b/>
                          <w:color w:val="000000"/>
                          <w:sz w:val="15"/>
                          <w:szCs w:val="24"/>
                        </w:rPr>
                        <w:t>მომხმარებ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აბონენტის №________________________</w:t>
                      </w:r>
                      <w:r>
                        <w:rPr>
                          <w:rFonts w:cs="Sylfaen" w:ascii="Sylfaen" w:hAnsi="Sylfaen"/>
                          <w:color w:val="000000"/>
                          <w:sz w:val="15"/>
                          <w:szCs w:val="24"/>
                          <w:lang w:val="ka-GE"/>
                        </w:rPr>
                        <w:t>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lang w:val="ka-GE"/>
                        </w:rPr>
                      </w:pPr>
                      <w:r>
                        <w:rPr>
                          <w:rFonts w:cs="Sylfaen" w:ascii="Sylfaen" w:hAnsi="Sylfaen"/>
                          <w:color w:val="000000"/>
                          <w:sz w:val="15"/>
                          <w:szCs w:val="24"/>
                        </w:rPr>
                        <w:t>მისამართი: ________________________</w:t>
                      </w:r>
                      <w:r>
                        <w:rPr>
                          <w:rFonts w:cs="Sylfaen" w:ascii="Sylfaen" w:hAnsi="Sylfaen"/>
                          <w:color w:val="000000"/>
                          <w:sz w:val="15"/>
                          <w:szCs w:val="24"/>
                          <w:lang w:val="ka-GE"/>
                        </w:rPr>
                        <w:t>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ბანკის დასახელება: 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Sylfaen" w:ascii="Sylfaen" w:hAnsi="Sylfaen"/>
                          <w:color w:val="000000"/>
                          <w:sz w:val="15"/>
                          <w:szCs w:val="24"/>
                        </w:rPr>
                        <w:t>ბანკის კოდი № 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Sylfaen" w:ascii="Sylfaen" w:hAnsi="Sylfaen"/>
                          <w:color w:val="000000"/>
                          <w:sz w:val="15"/>
                          <w:szCs w:val="24"/>
                        </w:rPr>
                        <w:t>ა/ა № 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lang w:val="ka-GE"/>
                        </w:rPr>
                      </w:pPr>
                      <w:r>
                        <w:rPr>
                          <w:rFonts w:cs="Sylfaen" w:ascii="Sylfaen" w:hAnsi="Sylfaen"/>
                          <w:color w:val="000000"/>
                          <w:sz w:val="15"/>
                          <w:szCs w:val="24"/>
                        </w:rPr>
                        <w:t>საიდენტიფიკაციო კოდი №______________________</w:t>
                      </w:r>
                      <w:r>
                        <w:rPr>
                          <w:rFonts w:cs="Sylfaen" w:ascii="Sylfaen" w:hAnsi="Sylfaen"/>
                          <w:color w:val="000000"/>
                          <w:sz w:val="15"/>
                          <w:szCs w:val="24"/>
                          <w:lang w:val="ka-GE"/>
                        </w:rPr>
                        <w:t>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cs="Sylfaen" w:ascii="Sylfaen" w:hAnsi="Sylfaen"/>
                          <w:b/>
                          <w:color w:val="000000"/>
                          <w:sz w:val="15"/>
                          <w:szCs w:val="24"/>
                        </w:rPr>
                        <w:t>______________________        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eastAsia="Sylfaen" w:cs="Sylfaen" w:ascii="Sylfaen" w:hAnsi="Sylfaen"/>
                          <w:b/>
                          <w:color w:val="000000"/>
                          <w:sz w:val="15"/>
                          <w:szCs w:val="24"/>
                        </w:rPr>
                        <w:t xml:space="preserve">        </w:t>
                      </w:r>
                      <w:r>
                        <w:rPr>
                          <w:rFonts w:cs="Sylfaen" w:ascii="Sylfaen" w:hAnsi="Sylfaen"/>
                          <w:b/>
                          <w:color w:val="000000"/>
                          <w:sz w:val="15"/>
                          <w:szCs w:val="24"/>
                        </w:rPr>
                        <w:t>სახელი</w:t>
                      </w:r>
                      <w:r>
                        <w:rPr>
                          <w:rFonts w:cs="AcadNusx" w:ascii="AcadNusx" w:hAnsi="AcadNusx"/>
                          <w:b/>
                          <w:color w:val="000000"/>
                          <w:sz w:val="15"/>
                          <w:szCs w:val="24"/>
                        </w:rPr>
                        <w:t xml:space="preserve">, </w:t>
                      </w:r>
                      <w:r>
                        <w:rPr>
                          <w:rFonts w:cs="Sylfaen" w:ascii="Sylfaen" w:hAnsi="Sylfaen"/>
                          <w:b/>
                          <w:color w:val="000000"/>
                          <w:sz w:val="15"/>
                          <w:szCs w:val="24"/>
                        </w:rPr>
                        <w:t>გვარი</w:t>
                      </w:r>
                      <w:r>
                        <w:rPr>
                          <w:rFonts w:cs="AcadNusx" w:ascii="AcadNusx" w:hAnsi="AcadNusx"/>
                          <w:b/>
                          <w:color w:val="000000"/>
                          <w:sz w:val="15"/>
                          <w:szCs w:val="24"/>
                        </w:rPr>
                        <w:t xml:space="preserve">       </w:t>
                      </w:r>
                      <w:r>
                        <w:rPr>
                          <w:rFonts w:cs="Sylfaen" w:ascii="Sylfaen" w:hAnsi="Sylfaen"/>
                          <w:b/>
                          <w:color w:val="000000"/>
                          <w:sz w:val="15"/>
                          <w:szCs w:val="24"/>
                        </w:rPr>
                        <w:t xml:space="preserve">              ხელმოწერა</w:t>
                      </w:r>
                      <w:r>
                        <w:rPr>
                          <w:rFonts w:cs="AcadNusx" w:ascii="AcadNusx" w:hAnsi="AcadNusx"/>
                          <w:b/>
                          <w:color w:val="000000"/>
                          <w:sz w:val="15"/>
                          <w:szCs w:val="24"/>
                        </w:rPr>
                        <w:t xml:space="preserve">   </w:t>
                      </w:r>
                      <w:r>
                        <w:rPr>
                          <w:rFonts w:cs="Sylfaen" w:ascii="Sylfaen" w:hAnsi="Sylfaen"/>
                          <w:b/>
                          <w:color w:val="000000"/>
                          <w:sz w:val="15"/>
                          <w:szCs w:val="24"/>
                        </w:rPr>
                        <w:t xml:space="preserve">       </w:t>
                      </w:r>
                      <w:r>
                        <w:rPr>
                          <w:rFonts w:cs="AcadNusx" w:ascii="AcadNusx" w:hAnsi="AcadNusx"/>
                          <w:b/>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cs="Sylfaen" w:ascii="Sylfaen" w:hAnsi="Sylfaen"/>
                          <w:sz w:val="24"/>
                          <w:szCs w:val="24"/>
                        </w:rPr>
                      </w:r>
                    </w:p>
                  </w:txbxContent>
                </v:textbox>
                <w10:wrap type="square" side="largest"/>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41:00Z</dcterms:created>
  <dc:creator>Edisher Khorava</dc:creator>
  <dc:description/>
  <cp:keywords/>
  <dc:language>en-US</dc:language>
  <cp:lastModifiedBy>Nuki Gamtsemlidze</cp:lastModifiedBy>
  <cp:lastPrinted>2019-12-09T10:20:00Z</cp:lastPrinted>
  <dcterms:modified xsi:type="dcterms:W3CDTF">2020-12-01T15:52:00Z</dcterms:modified>
  <cp:revision>3</cp:revision>
  <dc:subject/>
  <dc:title/>
</cp:coreProperties>
</file>